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, 86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eastAsia="Calibri"/>
          <w:sz w:val="28"/>
          <w:szCs w:val="28"/>
          <w:lang w:eastAsia="en-US"/>
        </w:rPr>
        <w:t>пунктом 6 части 2 статьи 47 Устава муниципального образования «Пермский муниципальный район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в ред. от 28.02.2017 № 87, от 18.07.2017 </w:t>
        <w:br/>
        <w:t>№ 224-С, от 10.11.2017 № 431-С, от 26.10.2018 № 556, от 03.09.2019 № 549)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ind w:left="709" w:hanging="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                                                             А.П. Кузнецов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5455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08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36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14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преамбуле слова «(в редакции постановлений администрации Пермского муниципального района от 28.10.2015 № 1369, от 10.02.2016 № 47, от 25.03.2016 № 129, от 18.05.2016 № 233, от 29.08.2016 № 467)» исключи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является расходным обязательством Пермского муниципального района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В Положении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Положение)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ункт 1.4 раздела 1 изложить в новой редакци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 Субсидии предоставляются в целях возмещения части затрат, связанных с уплатой аренды выставочных площадей нежилых зданий, строений, сооружений, нежилых помещений, открытых экспозиций, открытых площадок, в которых (на территории которых) проводятся выставки, ярмарки, для участия в них субъектов малого и среднего предпринимательства.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ункт 2.4 раздела 2 изложить в новой редакци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 Субсидии на один субъект малого и среднего предпринимательства предоставляются по одному договору из расчета не более 80% произведенных затрат по оплате аренды выставочных площадей нежилых зданий, строений, сооружений, нежилых помещений, открытых экспозиций, открытых площадок, в которых (на территории которых) проводятся выставки, ярмарки для участия в них субъектов малого и среднего предпринимательства, и не более 100,0 тыс. рублей на один субъект малого и среднего предпринимательства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абзац первый пункта 3.3.6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6. копии документов, подтверждающих фактически произведенные затраты на уплату аренды выставочных площадей нежилых зданий, строений, сооружений, нежилых помещений, открытых экспозиций, открытых площадок, в которых (на территории которых) проводятся выставки, ярмарки, для участия в них субъектов малого и среднего предпринимательства.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дел 3 дополнить пунктом 3.23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> принятия комиссией решения об отказе субъекту малого и среднего предпринимательства в предоставлении субсидии Уполномоченный орган направляет субъекту малого и среднего предпринимательства уведомление об отказе в предоставлении субсидии.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озиции 3, 4 приложения 1 к Положению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607"/>
        <w:gridCol w:w="57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прашиваемой субсидии в общем объеме подтвержденных для субсидирования расходов на аренду выставочных площадей нежилых зданий, строений, сооружений, нежилых помещений (максимальный балл - 5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по которому доля запрашиваемой субсидии в общем объеме подтвержденных для субсидирования расходов на аренду выставочных площадей нежилых зданий, строений, сооружений, нежилых помещений имеет наименьшее значени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возрастания значения данного критерия снимаются баллы с величиной шага, равной «- 0,5 балл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текущем календарном году расходов на аренду выставочных площадей нежилых зданий, строений, сооружений, нежилых помещений, предъявляемых к субсидированию (максимальный балл - 2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присваивается субъекту малого и среднего предпринимательства, который принимал участие в выставках, ярмарках в текущем году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присваивается субъекту малого и среднего предпринимательства, который не принимал участие в выставках, ярмарках в текущем году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2279"/>
        <w:gridCol w:w="6830"/>
        <w:gridCol w:w="48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прашиваемой субсидии в общем объеме подтвержденных для субсидирования расходов на аренду выставочных площадей нежилых зданий, строений, сооружений, нежилых помещений, открытых экспозиций, открытых площадок (максимальный балл - 5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по которому доля запрашиваемой субсидии в общем объеме подтвержденных для субсидирования расходов на аренду выставочных площадей нежилых зданий, строений, сооружений, нежилых помещений, открытых экспозиций, открытых площадок, имеет наименьшее значени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возрастания значения данного критерия снимаются баллы с величиной шага, равной «- 0,5 балл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текущем календарном году расходов на аренду выставочных площадей нежилых зданий, строений, сооружений, нежилых помещений, открытых экспозиций, открытых площадок, предъявляемых к субсидированию (максимальный балл - 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присваивается субъекту малого и среднего предпринимательства, который принимал участие в выставках, ярмарках в текущем году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присваивается субъекту малого и среднего предпринимательства, который не принимал участие в выставках, ярмарках в текущем году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rPr/>
      </w:pPr>
      <w:r>
        <w:rPr>
          <w:sz w:val="28"/>
          <w:szCs w:val="28"/>
        </w:rPr>
        <w:t>3.6. приложение 3 к Положению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78840</wp:posOffset>
                      </wp:positionH>
                      <wp:positionV relativeFrom="page">
                        <wp:posOffset>673100</wp:posOffset>
                      </wp:positionV>
                      <wp:extent cx="1059180" cy="205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08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16.15pt;mso-wrap-distance-left:9.05pt;mso-wrap-distance-right:9.05pt;mso-wrap-distance-top:0pt;mso-wrap-distance-bottom:0pt;margin-top:53pt;mso-position-vertical-relative:page;margin-left:6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20925</wp:posOffset>
                      </wp:positionH>
                      <wp:positionV relativeFrom="page">
                        <wp:posOffset>673100</wp:posOffset>
                      </wp:positionV>
                      <wp:extent cx="99314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21.6pt;mso-wrap-distance-left:9.05pt;mso-wrap-distance-right:9.05pt;mso-wrap-distance-top:0pt;mso-wrap-distance-bottom:0pt;margin-top:53pt;mso-position-vertical-relative:page;margin-left:18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8"/>
      <w:bookmarkEnd w:id="0"/>
      <w:r>
        <w:rPr>
          <w:rFonts w:cs="Times New Roman" w:ascii="Times New Roman" w:hAnsi="Times New Roman"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участие в выставках, ярмарках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3307"/>
        <w:gridCol w:w="330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договора по обеспечению участия в выставках, ярмарках и (или) аренды площадей на выставках, ярмарка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 по аренде выставочных площадей нежилых зданий, строений, сооружений, нежилых помещений, открытых экспозиций, открытых площадок, по договору, руб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80 %) : 100 %), руб., но не более 100,0 тыс. рубле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39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39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3</w:t>
        </w:r>
      </w:hyperlink>
      <w:r>
        <w:rPr>
          <w:rFonts w:cs="Times New Roman" w:ascii="Times New Roman" w:hAnsi="Times New Roman"/>
          <w:sz w:val="28"/>
          <w:szCs w:val="28"/>
        </w:rPr>
        <w:t>, руб.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. _______ коп., но не более 100,0 тыс. рублей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 предприниматель ___________/_____________ 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предоставлении  субсидии  ее  размер будет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_________/_____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»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 w:before="14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EF8AB16AEA68448096BB7A7C182C5B8DEA247BD218Do9RCI" TargetMode="External"/><Relationship Id="rId4" Type="http://schemas.openxmlformats.org/officeDocument/2006/relationships/hyperlink" Target="consultantplus://offline/ref=3A9ABF42637E0FC8B416743C122883EE8FF0AF1FAFA78448096BB7A7C182C5B8DEA247BF288F9DF0o3R5I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2:00Z</dcterms:created>
  <dc:creator>EMarkin</dc:creator>
  <dc:description/>
  <cp:keywords/>
  <dc:language>en-US</dc:language>
  <cp:lastModifiedBy>Татьяна</cp:lastModifiedBy>
  <cp:lastPrinted>2020-08-05T14:19:00Z</cp:lastPrinted>
  <dcterms:modified xsi:type="dcterms:W3CDTF">2020-08-2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</vt:lpwstr>
  </property>
  <property fmtid="{D5CDD505-2E9C-101B-9397-08002B2CF9AE}" pid="3" name="r_object_id">
    <vt:lpwstr>09000001a76ee85f</vt:lpwstr>
  </property>
  <property fmtid="{D5CDD505-2E9C-101B-9397-08002B2CF9AE}" pid="4" name="r_version_label">
    <vt:lpwstr>1.4</vt:lpwstr>
  </property>
  <property fmtid="{D5CDD505-2E9C-101B-9397-08002B2CF9AE}" pid="5" name="reg_date">
    <vt:lpwstr>25.08.2020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